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ITUTO TECNOLÓGICO DE AERONÁUTICA</w:t>
      </w:r>
    </w:p>
    <w:p>
      <w:pPr>
        <w:pStyle w:val="Normal"/>
        <w:jc w:val="center"/>
        <w:rPr/>
      </w:pPr>
      <w:r>
        <w:rPr/>
        <w:t>DIVISÃO DE ENGENHARIA ELETRÔNICA</w:t>
      </w:r>
    </w:p>
    <w:p>
      <w:pPr>
        <w:pStyle w:val="Normal"/>
        <w:jc w:val="center"/>
        <w:rPr/>
      </w:pPr>
      <w:r>
        <w:rPr/>
        <w:t>DEPARTAMENTO DE MICROONDAS E OPTOELETRÔ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a</w:t>
      </w:r>
      <w:r>
        <w:rPr/>
        <w:t xml:space="preserve"> Prova de EMO 08 –AGO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do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(para linhas sem perd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s seguintes procedimentos foram realizados com uma linha de impedância característica de 50 Ω fendida, a fim de determinar uma impedância desconheci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Um curto circuito foi colocado no lugar da carga, resultando uma onda estacionária com mínimos sobre uma escala arbitrária colocada ao longo da linha posicionados em z = 0,2; 2,2 e 4,2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 curto foi removido, e substituído pela carga desconhecida. O coeficiente de onda estacionária é agora igual a 1,5, e os mínimos de voltagem que não são tão bem definidos como no item anterior, são medidos, na mesma escala arbitrária, nos seguintes pontos: z = 0,72; 2,72 cm e 4,72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a impedância de carga.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)Uma Linha de transmissão, operando no modo TEM com uma freqüência f, tem impedância característica de 100 Ω e está terminada com uma carga que consiste em um resistor de 100 Ω e uma reatância igual a 100j. Detalhes adicionais podem ser vistos na figura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 a fração da potência incidente na carga que é refletid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a esta carga qual é o valor numérico do coeficiente de reflexão complexo </w:t>
        <w:br/>
        <w:t>Γ</w:t>
      </w:r>
      <w:r>
        <w:rPr>
          <w:vertAlign w:val="subscript"/>
        </w:rPr>
        <w:t>L</w:t>
      </w:r>
      <w:r>
        <w:rPr/>
        <w:t xml:space="preserve"> = a + bj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que fração do comprimento de onda q = D/λ e em termos de β (ver figura), está a distância D da carga onde a impedância é puramente real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casar esta carga, um transformador de λ/4 é inserido no primeiro ponto onde Z é puramente real. Em termos de K, qual deve ser a impedância característica do casador de λ/4?</w:t>
      </w:r>
    </w:p>
    <w:p>
      <w:pPr>
        <w:pStyle w:val="Normal"/>
        <w:rPr/>
      </w:pPr>
      <w:r>
        <w:rPr/>
        <w:drawing>
          <wp:inline distT="0" distB="0" distL="0" distR="0">
            <wp:extent cx="2599055" cy="319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Projete um toco aberto, sem perdas, de impedância característica igual a 50 </w:t>
      </w:r>
      <w:r>
        <w:rPr>
          <w:rFonts w:eastAsia="Symbol" w:cs="Symbol" w:ascii="Symbol" w:hAnsi="Symbol"/>
        </w:rPr>
        <w:t></w:t>
      </w:r>
      <w:r>
        <w:rPr/>
        <w:t xml:space="preserve"> a ser colocado em paralelo com uma linha de transmissão, também sem perdas, de impedância característica igual a 50 </w:t>
      </w:r>
      <w:r>
        <w:rPr>
          <w:rFonts w:eastAsia="Symbol" w:cs="Symbol" w:ascii="Symbol" w:hAnsi="Symbol"/>
        </w:rPr>
        <w:t></w:t>
      </w:r>
      <w:r>
        <w:rPr/>
        <w:t>, com a finalidade de casa-la a uma carga complexa Z</w:t>
      </w:r>
      <w:r>
        <w:rPr>
          <w:vertAlign w:val="subscript"/>
        </w:rPr>
        <w:t>L</w:t>
      </w:r>
      <w:r>
        <w:rPr/>
        <w:t xml:space="preserve"> = 15 + j.10 (ohms), na freqüência de 2 GHz. Admita que o dielétrico da linha e do toco é o ar. Determine o coeficiente de reflexão para as freqüências de 1 GHz e 3 GHz. Considere a melhor 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Projete um sistema de casamento de toco duplo para realizar o casamento da carga </w:t>
        <w:br/>
        <w:t>Z</w:t>
      </w:r>
      <w:r>
        <w:rPr>
          <w:vertAlign w:val="subscript"/>
        </w:rPr>
        <w:t>L</w:t>
      </w:r>
      <w:r>
        <w:rPr/>
        <w:t xml:space="preserve"> = 60 -j.80 (ohms) com a linha de transmissão sem perdas de impedância característica igual a 50 ohms, na freqüência de 2 GHz. Considere as impedâncias dos tocos iguais à impedância característica da linha e o ar como o dielétrico dos tocos e da linha principal. Considere a distância da carga ao primeiro toco igual é nula e a distância entre os dois tocos igual a </w:t>
      </w:r>
      <w:r>
        <w:rPr>
          <w:rFonts w:eastAsia="Symbol" w:cs="Symbol" w:ascii="Symbol" w:hAnsi="Symbol"/>
        </w:rPr>
        <w:t></w:t>
      </w:r>
      <w:r>
        <w:rPr/>
        <w:t>/8. Determine os coeficientes de reflexão para as freqüências de 1 GHz e 3 GHz. Considere a melhor solução</w:t>
      </w:r>
    </w:p>
    <w:sectPr>
      <w:type w:val="continuous"/>
      <w:pgSz w:w="12240" w:h="15840"/>
      <w:pgMar w:left="1701" w:right="170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4:07:00Z</dcterms:created>
  <dc:creator>Marcílio Pires</dc:creator>
  <dc:description/>
  <dc:language>en-US</dc:language>
  <cp:lastModifiedBy>Marcílio Alberto de Faria Pires</cp:lastModifiedBy>
  <cp:lastPrinted>2004-08-16T14:38:00Z</cp:lastPrinted>
  <dcterms:modified xsi:type="dcterms:W3CDTF">2004-08-16T17:40:00Z</dcterms:modified>
  <cp:revision>6</cp:revision>
  <dc:subject/>
  <dc:title>INSTITUTO TECNOLÓGICO DE AERONÁUTICA</dc:title>
</cp:coreProperties>
</file>