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ITUTO TECNOLÓGICO DE AERONÁUTICA</w:t>
      </w:r>
    </w:p>
    <w:p>
      <w:pPr>
        <w:pStyle w:val="Normal"/>
        <w:jc w:val="center"/>
        <w:rPr/>
      </w:pPr>
      <w:r>
        <w:rPr/>
        <w:t>DIVISÃO DE ENGENHARIA ELETRÔNICA</w:t>
      </w:r>
    </w:p>
    <w:p>
      <w:pPr>
        <w:pStyle w:val="Normal"/>
        <w:jc w:val="center"/>
        <w:rPr/>
      </w:pPr>
      <w:r>
        <w:rPr/>
        <w:t>DEPARTAMENTO DE MICROONDAS E OPTOELETRÔ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a</w:t>
      </w:r>
      <w:r>
        <w:rPr/>
        <w:t xml:space="preserve"> Prova de EMO 08 – 17 OUT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Um guia circular deve operar em uma freqüência de 6 GHz e tem dimensões tais que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2"/>
          <w:szCs w:val="22"/>
        </w:rPr>
        <w:t>para o modo dominante. Calcular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 diâmetro do guia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se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up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 número de modos que se propagam em uma fibra do tipo </w:t>
      </w:r>
      <w:r>
        <w:rPr>
          <w:i/>
          <w:sz w:val="22"/>
          <w:szCs w:val="22"/>
        </w:rPr>
        <w:t>“stepped-index”</w:t>
      </w:r>
      <w:r>
        <w:rPr>
          <w:sz w:val="22"/>
          <w:szCs w:val="22"/>
        </w:rPr>
        <w:t xml:space="preserve"> é dado pela express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do que a fibra tem um diâmetro D = 50 μm e n</w:t>
      </w:r>
      <w:r>
        <w:rPr>
          <w:sz w:val="22"/>
          <w:szCs w:val="22"/>
          <w:vertAlign w:val="subscript"/>
        </w:rPr>
        <w:t>núcleo</w:t>
      </w:r>
      <w:r>
        <w:rPr>
          <w:sz w:val="22"/>
          <w:szCs w:val="22"/>
        </w:rPr>
        <w:t xml:space="preserve"> = 1,500 e n</w:t>
      </w:r>
      <w:r>
        <w:rPr>
          <w:sz w:val="22"/>
          <w:szCs w:val="22"/>
          <w:vertAlign w:val="subscript"/>
        </w:rPr>
        <w:t>casca</w:t>
      </w:r>
      <w:r>
        <w:rPr>
          <w:sz w:val="22"/>
          <w:szCs w:val="22"/>
        </w:rPr>
        <w:t xml:space="preserve"> = 1,482 e determine 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 quando a fibra é iluminada por um LED que emite em um comprimento de onda igual a 0,85 μm. (NA – Numerical apertur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 guia de onda circular de raio a = 3 cm é preenchido com poliestireno (ε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= 2,56) é usado em uma freqüência de 2 GHz. Para o modo dominante, determine o seguint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Freqüência de corte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Comprimento de onda guiado (cm)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)Constante de fase β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 xml:space="preserve"> (rad/cm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) Impedância de Onda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e) Largura de faixa para operação monomodo (suponha somente modos TE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do o campo elétrico de modo TE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 xml:space="preserve"> de um guia de onda circular, ach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 componentes de campo magnétic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 valores instantâneos dos campos elétricos e magnéticos totai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expressão matemática da densidade superficial de cargas instantân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) Em um transmissor com largura de faixa B</w:t>
      </w:r>
      <w:r>
        <w:rPr>
          <w:sz w:val="22"/>
          <w:szCs w:val="22"/>
          <w:vertAlign w:val="subscript"/>
        </w:rPr>
        <w:t>RX</w:t>
      </w:r>
      <w:r>
        <w:rPr>
          <w:sz w:val="22"/>
          <w:szCs w:val="22"/>
        </w:rPr>
        <w:t xml:space="preserve"> igual a 50 MHz, com uma potência de 30 dBm o tempo de subida do pulso (t</w:t>
      </w:r>
      <w:r>
        <w:rPr>
          <w:sz w:val="22"/>
          <w:szCs w:val="22"/>
          <w:vertAlign w:val="subscript"/>
        </w:rPr>
        <w:t>RX</w:t>
      </w:r>
      <w:r>
        <w:rPr>
          <w:sz w:val="22"/>
          <w:szCs w:val="22"/>
        </w:rPr>
        <w:t xml:space="preserve">) é dado po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b>
            </m:sSub>
          </m:den>
        </m:f>
      </m:oMath>
      <w:r>
        <w:rPr>
          <w:sz w:val="22"/>
          <w:szCs w:val="22"/>
        </w:rPr>
        <w:t xml:space="preserve">, a fibra utilizada é do tipo monomodo e a dispersão cromática é dada po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persã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onde D é a dispersão da fibra igual a 3,5 ps/km.nm, Δλ é a largura espectral do laser que vale 30 nm e L é o comprimento da fibra em km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A fibra atenua 0,25 dB/km e deseja-se uma comunicação com uma taxa de dados de</w:t>
        <w:br/>
        <w:t xml:space="preserve">10 Mbit/s. O receptor utilizado tem uma sensibilidade igual a -30 dBm.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Sendo que a dispersão total (t</w:t>
      </w:r>
      <w:r>
        <w:rPr>
          <w:sz w:val="22"/>
          <w:szCs w:val="22"/>
          <w:vertAlign w:val="subscript"/>
        </w:rPr>
        <w:t>sys</w:t>
      </w:r>
      <w:r>
        <w:rPr>
          <w:sz w:val="22"/>
          <w:szCs w:val="22"/>
        </w:rPr>
        <w:t xml:space="preserve">) é dada po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spersã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22"/>
          <w:szCs w:val="22"/>
        </w:rPr>
        <w:t xml:space="preserve">  e não deve ser superior a 0,1T</w:t>
      </w:r>
      <w:r>
        <w:rPr>
          <w:sz w:val="22"/>
          <w:szCs w:val="22"/>
          <w:vertAlign w:val="subscript"/>
        </w:rPr>
        <w:t>bit</w:t>
      </w:r>
      <w:r>
        <w:rPr>
          <w:sz w:val="22"/>
          <w:szCs w:val="22"/>
        </w:rPr>
        <w:t xml:space="preserve"> (T</w:t>
      </w:r>
      <w:r>
        <w:rPr>
          <w:sz w:val="22"/>
          <w:szCs w:val="22"/>
          <w:vertAlign w:val="subscript"/>
        </w:rPr>
        <w:t>bit</w:t>
      </w:r>
      <w:r>
        <w:rPr>
          <w:sz w:val="22"/>
          <w:szCs w:val="22"/>
        </w:rPr>
        <w:t xml:space="preserve"> é a duração do bit), determine o comprimento máximo que o link utilizando a fibra óptica deverá ter, sem a utilização de repetidoras, para atingir as especificações requeridas. 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4:26:00Z</dcterms:created>
  <dc:creator>Marcílio Pires</dc:creator>
  <dc:description/>
  <dc:language>en-US</dc:language>
  <cp:lastModifiedBy>Marcílio Alberto de Faria Pires</cp:lastModifiedBy>
  <cp:lastPrinted>2003-10-16T14:53:00Z</cp:lastPrinted>
  <dcterms:modified xsi:type="dcterms:W3CDTF">2003-10-17T14:29:00Z</dcterms:modified>
  <cp:revision>3</cp:revision>
  <dc:subject/>
  <dc:title>INSTITUTO TECNOLÓGICO DE AERONÁUTICA</dc:title>
</cp:coreProperties>
</file>