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t>INSTITUTO TECNOLÓGICO DE AERONÁUTICA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DIVISÃO DE ENGENHARIA ELETRÔNICA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DEPARTAMENTO DE MICROONDAS E OPTOELETRÔNICA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3</w:t>
      </w:r>
      <w:r>
        <w:rPr>
          <w:color w:val="3366FF"/>
          <w:vertAlign w:val="superscript"/>
        </w:rPr>
        <w:t>a</w:t>
      </w:r>
      <w:r>
        <w:rPr>
          <w:color w:val="3366FF"/>
        </w:rPr>
        <w:t xml:space="preserve"> Prova de EMO 08 –  05 NOV 2004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NOME:___________________________________________________________________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</w:rPr>
        <w:t xml:space="preserve">1) As dimensões internas de um guia de onda operando na banda X são a = 2,286 cm e </w:t>
        <w:br/>
        <w:t>b =1,016 cm. Assuma que o guia de onda é cheio de ar e que ele opera no modo dominante TE</w:t>
      </w:r>
      <w:r>
        <w:rPr>
          <w:color w:val="3366FF"/>
          <w:vertAlign w:val="subscript"/>
        </w:rPr>
        <w:t>10</w:t>
      </w:r>
      <w:r>
        <w:rPr>
          <w:color w:val="3366FF"/>
        </w:rPr>
        <w:t xml:space="preserve">, e que a ruptura do dielétrico do ar ocorre quando o campo elétrico é superior a </w:t>
        <w:br/>
        <w:t>3.10</w:t>
      </w:r>
      <w:r>
        <w:rPr>
          <w:color w:val="3366FF"/>
          <w:vertAlign w:val="superscript"/>
        </w:rPr>
        <w:t>6</w:t>
      </w:r>
      <w:r>
        <w:rPr>
          <w:color w:val="3366FF"/>
        </w:rPr>
        <w:t xml:space="preserve"> V/m. Determine qual a máxima potência que pode ser transmitida a 9 GHz pelo guia antes que a ruptura do mesmo ocorra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</w:rPr>
        <w:t>2) Um  guia de ondas retangular operando na banda X é preenchido com poliestireno que possui, na freqüência de 6 GHz, permissividade relativa ε</w:t>
      </w:r>
      <w:r>
        <w:rPr>
          <w:color w:val="3366FF"/>
          <w:vertAlign w:val="subscript"/>
        </w:rPr>
        <w:t>r</w:t>
      </w:r>
      <w:r>
        <w:rPr>
          <w:color w:val="3366FF"/>
        </w:rPr>
        <w:t xml:space="preserve"> = 2,56 e a tangente de perdas </w:t>
      </w:r>
      <w:r>
        <w:rPr>
          <w:color w:val="3366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3366FF"/>
        </w:rPr>
        <w:t>. Determine a atenuação elétrica na freqüência f = 6 GHz quando as dimensões do guia são as mesmas da questão anterior. Assuma que o guia opera no modo TE</w:t>
      </w:r>
      <w:r>
        <w:rPr>
          <w:color w:val="3366FF"/>
          <w:vertAlign w:val="subscript"/>
        </w:rPr>
        <w:t>10</w:t>
      </w:r>
      <w:r>
        <w:rPr>
          <w:color w:val="3366FF"/>
        </w:rPr>
        <w:t>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</w:rPr>
        <w:t xml:space="preserve">3) </w:t>
      </w:r>
      <w:r>
        <w:rPr>
          <w:color w:val="3366FF"/>
          <w:sz w:val="22"/>
          <w:szCs w:val="22"/>
        </w:rPr>
        <w:t xml:space="preserve"> </w:t>
      </w:r>
      <w:r>
        <w:rPr>
          <w:color w:val="3366FF"/>
        </w:rPr>
        <w:t>Em um transmissor com largura de faixa B</w:t>
      </w:r>
      <w:r>
        <w:rPr>
          <w:color w:val="3366FF"/>
          <w:vertAlign w:val="subscript"/>
        </w:rPr>
        <w:t>RX</w:t>
      </w:r>
      <w:r>
        <w:rPr>
          <w:color w:val="3366FF"/>
        </w:rPr>
        <w:t xml:space="preserve"> igual a 50 MHz, com uma potência de 30 dBm o tempo de subida do pulso (t</w:t>
      </w:r>
      <w:r>
        <w:rPr>
          <w:color w:val="3366FF"/>
          <w:vertAlign w:val="subscript"/>
        </w:rPr>
        <w:t>RX</w:t>
      </w:r>
      <w:r>
        <w:rPr>
          <w:color w:val="3366FF"/>
        </w:rPr>
        <w:t xml:space="preserve">) é dado por </w:t>
      </w:r>
      <w:r>
        <w:rPr>
          <w:color w:val="3366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den>
        </m:f>
      </m:oMath>
      <w:r>
        <w:rPr>
          <w:color w:val="3366FF"/>
        </w:rPr>
        <w:t xml:space="preserve">, a fibra utilizada é do tipo monomodo e a dispersão cromática é dada por </w:t>
      </w:r>
      <w:r>
        <w:rPr>
          <w:color w:val="3366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persã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color w:val="3366FF"/>
        </w:rPr>
        <w:t xml:space="preserve">, onde D é a dispersão da fibra igual a 3,5 ps/km.nm, Δλ é a largura espectral do laser que vale 30 nm e L é o comprimento da fibra em km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A fibra atenua 0,25 dB/km e deseja-se uma comunicação com uma taxa de dados de</w:t>
        <w:br/>
        <w:t xml:space="preserve">10 Mbit/s. O receptor utilizado tem uma sensibilidade igual a -30 dBm. </w:t>
      </w:r>
    </w:p>
    <w:p>
      <w:pPr>
        <w:pStyle w:val="Normal"/>
        <w:jc w:val="both"/>
        <w:rPr/>
      </w:pPr>
      <w:r>
        <w:rPr>
          <w:color w:val="3366FF"/>
        </w:rPr>
        <w:t>Sendo que a dispersão total (t</w:t>
      </w:r>
      <w:r>
        <w:rPr>
          <w:color w:val="3366FF"/>
          <w:vertAlign w:val="subscript"/>
        </w:rPr>
        <w:t>sys</w:t>
      </w:r>
      <w:r>
        <w:rPr>
          <w:color w:val="3366FF"/>
        </w:rPr>
        <w:t xml:space="preserve">) é dada por </w:t>
      </w:r>
      <w:r>
        <w:rPr>
          <w:color w:val="3366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persã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color w:val="3366FF"/>
        </w:rPr>
        <w:t xml:space="preserve">  e não deve ser superior a 0,1T</w:t>
      </w:r>
      <w:r>
        <w:rPr>
          <w:color w:val="3366FF"/>
          <w:vertAlign w:val="subscript"/>
        </w:rPr>
        <w:t>bit</w:t>
      </w:r>
      <w:r>
        <w:rPr>
          <w:color w:val="3366FF"/>
        </w:rPr>
        <w:t xml:space="preserve"> (T</w:t>
      </w:r>
      <w:r>
        <w:rPr>
          <w:color w:val="3366FF"/>
          <w:vertAlign w:val="subscript"/>
        </w:rPr>
        <w:t>bit</w:t>
      </w:r>
      <w:r>
        <w:rPr>
          <w:color w:val="3366FF"/>
        </w:rPr>
        <w:t xml:space="preserve"> é a duração do bit), determine o comprimento máximo que o link utilizando a fibra óptica deverá ter, sem a utilização de repetidoras, para atingir as especificações requeridas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4) Determine o atraso intermodal máximo (em ns/km) para uma fibra do tipo step-index cujo núcleo possui um índice de refração igual a 1,500 e a casca possui um índice de refração igual a 1,500(Sugestão utilize o modelo de raios)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sectPr>
          <w:type w:val="nextPage"/>
          <w:pgSz w:w="12240" w:h="15840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Transmitida, modos TE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 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 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transmitida no modo T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dissipada nas paredes do guia modo T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ência dissipada nas paredes do guia modo T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nuação devido às perdas nas paredes do Guia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os TM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os TE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nuação devido ao dielétric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s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u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x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olução modo TE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ção modo TM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2240" w:h="15840"/>
      <w:pgMar w:left="567" w:right="567" w:gutter="0" w:header="0" w:top="567" w:footer="0" w:bottom="6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14:00Z</dcterms:created>
  <dc:creator>Marcílio Pires</dc:creator>
  <dc:description/>
  <dc:language>en-US</dc:language>
  <cp:lastModifiedBy>Marcílio Alberto de Faria Pires</cp:lastModifiedBy>
  <cp:lastPrinted>2004-11-05T07:29:00Z</cp:lastPrinted>
  <dcterms:modified xsi:type="dcterms:W3CDTF">2004-11-05T20:18:00Z</dcterms:modified>
  <cp:revision>13</cp:revision>
  <dc:subject/>
  <dc:title>INSTITUTO TECNOLÓGICO DE AERONÁUTICA</dc:title>
</cp:coreProperties>
</file>