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AERONÁUTICA</w:t>
      </w:r>
    </w:p>
    <w:p>
      <w:pPr>
        <w:pStyle w:val="Normal"/>
        <w:jc w:val="center"/>
        <w:rPr/>
      </w:pPr>
      <w:r>
        <w:rPr/>
        <w:t>DIVISÃO DE ENGENHARIA ELETRÔNICA</w:t>
      </w:r>
    </w:p>
    <w:p>
      <w:pPr>
        <w:pStyle w:val="Normal"/>
        <w:jc w:val="center"/>
        <w:rPr/>
      </w:pPr>
      <w:r>
        <w:rPr/>
        <w:t>DEPARTAMENTO DE MICROONDAS E OPTO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e de EMO 08 –  08 DEZ 2004 (Com Consul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ma cavidade retangular opera na banda X e é construída de cobre cuja condutividade é igual a σ = 5,7.10</w:t>
      </w:r>
      <w:r>
        <w:rPr>
          <w:vertAlign w:val="superscript"/>
        </w:rPr>
        <w:t>7</w:t>
      </w:r>
      <w:r>
        <w:rPr/>
        <w:t xml:space="preserve"> S/m, e possui dimensões iguais a = c = 2,286 cm e b = 1,016 cm. Determine o Q para o modo dominante.(Suponha o dielétrico sem perd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onsidere o circuito mostrado na figura onde tem-se tocos em série e paralelo. Qual os comprimentos dos tocos a fim de que seja possível casar uma carga de 100 +j 50, cuja distância seja igual a 30 cm na freqüência de 30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0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m guia de ondas operando na banda X possui as mesmas dimensões da secção transversão da questão 1 e opera na freqüência de 6,15 GHz. Determine o coeficiente de atenuação devido às perdas metálicas e no dielétrico. Considere o guia feito de cobre (σ = 5,7.10</w:t>
      </w:r>
      <w:r>
        <w:rPr>
          <w:vertAlign w:val="superscript"/>
        </w:rPr>
        <w:t>7</w:t>
      </w:r>
      <w:r>
        <w:rPr/>
        <w:t xml:space="preserve"> S/m) e preenchido com poliestireno ( ε’</w:t>
      </w:r>
      <w:r>
        <w:rPr>
          <w:vertAlign w:val="subscript"/>
        </w:rPr>
        <w:t xml:space="preserve">r </w:t>
      </w:r>
      <w:r>
        <w:rPr/>
        <w:t>= 2,56 e tan δ= 4.10</w:t>
      </w:r>
      <w:r>
        <w:rPr>
          <w:vertAlign w:val="superscript"/>
        </w:rPr>
        <w:t>-4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te um guia de ondas circular que opere com uma largura de faixa igual a 1,5 GHz e que possui raio igual 1,12 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Determi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constante dielétrica do material sem perdas que deverá preencher o guia a fim de atingir a especificação adequada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termine as freqüências mínima e máxima de operação do gu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ência Transmitida, modos TE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 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 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ência transmitida no modo T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ência dissipada nas paredes do guia modo T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ência dissipada nas paredes do guia modo T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enuação devido às perdas nas paredes do Guia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os TM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os TE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enuação devido ao dielétrico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s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u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x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olução modo TE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ução modo TM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2240" w:h="15840"/>
      <w:pgMar w:left="567" w:right="567" w:gutter="0" w:header="0" w:top="567" w:footer="0" w:bottom="66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50:00Z</dcterms:created>
  <dc:creator>Marcílio Pires</dc:creator>
  <dc:description/>
  <dc:language>en-US</dc:language>
  <cp:lastModifiedBy>Marcílio Alberto de Faria Pires</cp:lastModifiedBy>
  <cp:lastPrinted>2004-11-05T07:29:00Z</cp:lastPrinted>
  <dcterms:modified xsi:type="dcterms:W3CDTF">2004-12-02T18:14:00Z</dcterms:modified>
  <cp:revision>4</cp:revision>
  <dc:subject/>
  <dc:title>INSTITUTO TECNOLÓGICO DE AERONÁUTICA</dc:title>
</cp:coreProperties>
</file>