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INSTITUTO TECNOLÓGICO DE AERONÁU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ISÃO DE ENGENHARIA ELETRÔN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MICROONDAS E OPTOELETRÔN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1</w:t>
      </w:r>
      <w:r>
        <w:rPr>
          <w:sz w:val="22"/>
          <w:vertAlign w:val="superscript"/>
        </w:rPr>
        <w:t xml:space="preserve">a </w:t>
      </w:r>
      <w:r>
        <w:rPr>
          <w:sz w:val="22"/>
        </w:rPr>
        <w:t>LISTA DE EMO 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 xml:space="preserve">Mostrar que uma seção de linha de transmissão de comprimento elétrico </w:t>
      </w:r>
      <w:r>
        <w:rPr>
          <w:rFonts w:eastAsia="Symbol" w:cs="Symbol" w:ascii="Symbol" w:hAnsi="Symbol"/>
          <w:sz w:val="22"/>
        </w:rPr>
        <w:t></w:t>
      </w:r>
      <w:r>
        <w:rPr>
          <w:rFonts w:eastAsia="MT Extra" w:cs="MT Extra" w:ascii="MT Extra" w:hAnsi="MT Extra"/>
          <w:sz w:val="22"/>
        </w:rPr>
        <w:t>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apresenta uma impedância de entrada igual à impedância de carg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Repetir o problema anterior para </w:t>
      </w:r>
      <w:r>
        <w:rPr>
          <w:rFonts w:eastAsia="Symbol" w:cs="Symbol" w:ascii="Symbol" w:hAnsi="Symbol"/>
          <w:sz w:val="22"/>
        </w:rPr>
        <w:t></w:t>
      </w:r>
      <w:r>
        <w:rPr>
          <w:rFonts w:eastAsia="MT Extra" w:cs="MT Extra" w:ascii="MT Extra" w:hAnsi="MT Extra"/>
          <w:sz w:val="22"/>
        </w:rPr>
        <w:t>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/2. Mostrar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2"/>
        </w:rPr>
        <w:t xml:space="preserve"> . Devido a esta propriedade para a impedância de entrada, a linha é chamada de “transformador d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/4”. Uma aplicação típica deste princípio é o casamento de uma antena à uma linha de transmis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s constantes de uma linha telefônica são R = 5,8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/m, L = 1 mH/km, C = 3nF/km  e G = 2.10</w:t>
      </w:r>
      <w:r>
        <w:rPr>
          <w:sz w:val="22"/>
          <w:vertAlign w:val="superscript"/>
        </w:rPr>
        <w:t xml:space="preserve">-7 </w:t>
      </w:r>
      <w:r>
        <w:rPr>
          <w:sz w:val="22"/>
        </w:rPr>
        <w:t>mho/k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cul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sz w:val="22"/>
        </w:rPr>
        <w:t>na freqüência de 6 kHz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Calcular Z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na mesma freqü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eterminar a impedância de carga de uma LT sem perdas se Z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0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</w:t>
        <w:br/>
        <w:t>Z</w:t>
      </w:r>
      <w:r>
        <w:rPr>
          <w:rFonts w:eastAsia="MT Extra" w:cs="MT Extra" w:ascii="MT Extra" w:hAnsi="MT Extra"/>
          <w:sz w:val="22"/>
          <w:vertAlign w:val="subscript"/>
        </w:rPr>
        <w:t></w:t>
      </w:r>
      <w:r>
        <w:rPr>
          <w:sz w:val="22"/>
        </w:rPr>
        <w:t xml:space="preserve"> = (18 – j.30)ohms e </w:t>
      </w:r>
      <w:r>
        <w:rPr>
          <w:rFonts w:eastAsia="MT Extra" w:cs="MT Extra" w:ascii="MT Extra" w:hAnsi="MT Extra"/>
          <w:sz w:val="22"/>
        </w:rPr>
        <w:t>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= 0,15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a medida de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e x</w:t>
      </w:r>
      <w:r>
        <w:rPr>
          <w:sz w:val="22"/>
          <w:vertAlign w:val="subscript"/>
        </w:rPr>
        <w:t>min</w:t>
      </w:r>
      <w:r>
        <w:rPr>
          <w:sz w:val="22"/>
        </w:rPr>
        <w:t xml:space="preserve"> ao longo de uma linha sem perdas, resulta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2 e x</w:t>
      </w:r>
      <w:r>
        <w:rPr>
          <w:sz w:val="22"/>
          <w:vertAlign w:val="subscript"/>
        </w:rPr>
        <w:t>mín</w:t>
      </w:r>
      <w:r>
        <w:rPr>
          <w:sz w:val="22"/>
        </w:rPr>
        <w:t xml:space="preserve"> = 15 cm. Se o comprimento de onda do sinal é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= 80 cm, determinar Z</w:t>
      </w:r>
      <w:r>
        <w:rPr>
          <w:sz w:val="22"/>
          <w:vertAlign w:val="subscript"/>
        </w:rPr>
        <w:t>c</w:t>
      </w:r>
      <w:r>
        <w:rPr>
          <w:sz w:val="22"/>
        </w:rPr>
        <w:t xml:space="preserve">. A impedância característica da linha é igual a 5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ma fonte de 10 V com uma impedância Z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é conectada a uma impedância de carga Z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80 +j.40 (ohms) com uma linha de transmissão de impedância característica de 5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 Calcule a potência entregue a carga se a linha tem comprimento igual a 0,3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. Qual seria a potência entregue se a linha for aumentada de 0,6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ojete um casador de um quarto de comprimento de onda para casar uma carga de 4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a uma linha de transmissão de 75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. Plote o SWR para 0,5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f/f</w:t>
      </w:r>
      <w:r>
        <w:rPr>
          <w:sz w:val="22"/>
          <w:vertAlign w:val="subscript"/>
        </w:rPr>
        <w:t>0</w:t>
      </w:r>
      <w:r>
        <w:rPr>
          <w:sz w:val="22"/>
        </w:rPr>
        <w:softHyphen/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,0, onde f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é a freqüência em que o casador tem um quarto de comprimento de o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ojetar um toco móvel para casar uma linha de transmissão de impedância característica 10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com uma carga de 80 – j 30 (ohm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ojetar dois tocos para proceder ao casamento da linha de transmissão do problema anterior. Considerar a distância da carga ao toco 1 e a distância entre tocos igual a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/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ma admitância Y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deve ser casada a uma linha de transmissão por meio de dois tocos. O espaçamento entre os tocos é 3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/8. O primeiro toco é localizado nos terminais da carga. Se 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,01 para a linha e os tocos, Y</w:t>
      </w:r>
      <w:r>
        <w:rPr>
          <w:sz w:val="22"/>
          <w:vertAlign w:val="subscript"/>
        </w:rPr>
        <w:t xml:space="preserve">c </w:t>
      </w:r>
      <w:r>
        <w:rPr>
          <w:sz w:val="22"/>
        </w:rPr>
        <w:t>=0,01-j0,02) mhos e f = 300 MHz, determinar os comprimentos dos to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37:00Z</dcterms:created>
  <dc:creator>Marcílio Pires</dc:creator>
  <dc:description/>
  <dc:language>en-US</dc:language>
  <cp:lastModifiedBy>Marcílio Pires</cp:lastModifiedBy>
  <cp:lastPrinted>2003-08-14T15:48:00Z</cp:lastPrinted>
  <dcterms:modified xsi:type="dcterms:W3CDTF">2003-08-14T19:24:00Z</dcterms:modified>
  <cp:revision>8</cp:revision>
  <dc:subject/>
  <dc:title>INSTITUTO TECNOLÓGICO DE AERONÁUTICA</dc:title>
</cp:coreProperties>
</file>