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INSTITUTO TECNOLÓGICO DE AERONÁU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VISÃO DE ENGENHARIA ELETRÔN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MICROONDAS E OPTOELETRÔN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2</w:t>
      </w:r>
      <w:r>
        <w:rPr>
          <w:sz w:val="22"/>
          <w:vertAlign w:val="superscript"/>
        </w:rPr>
        <w:t xml:space="preserve">a </w:t>
      </w:r>
      <w:r>
        <w:rPr>
          <w:sz w:val="22"/>
        </w:rPr>
        <w:t>LISTA DE EMO 08 – Entrega dia 19/09/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Traçar o gráfico </w:t>
      </w:r>
      <w:r>
        <w:rPr>
          <w:rFonts w:eastAsia="Symbol" w:cs="Symbol" w:ascii="Symbol" w:hAnsi="Symbol"/>
        </w:rPr>
        <w:t>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/>
        <w:t xml:space="preserve"> para ondas do tipo TM e discutir as velocidades  de grupo e de fase em função da freqüência. Traçar os gráficos da velocidade de fase e de grupo em função da freqü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alcular as densidades superficiais de corrente e cargas nas superfícies de contorno de um guia retangular, para os modos TE</w:t>
      </w:r>
      <w:r>
        <w:rPr>
          <w:sz w:val="22"/>
          <w:vertAlign w:val="subscript"/>
        </w:rPr>
        <w:t>01</w:t>
      </w:r>
      <w:r>
        <w:rPr>
          <w:sz w:val="22"/>
        </w:rPr>
        <w:t xml:space="preserve"> e TE</w:t>
      </w:r>
      <w:r>
        <w:rPr>
          <w:sz w:val="22"/>
          <w:vertAlign w:val="subscript"/>
        </w:rPr>
        <w:t>20</w:t>
      </w:r>
      <w:r>
        <w:rPr>
          <w:sz w:val="22"/>
        </w:rPr>
        <w:t>. Fazer um diagrama das distribuições de cargas e correntes sobre o contorno do gu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 guia de ondas retangular tem dimensões a = 3 cm e b = 1,5 cm. A freqüência do sinal aplicado é 12 GHz. Determina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quantos e quais os modos possíveis de se propagarem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ara o modo dominante, calcular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 comprimento de onda de cor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 comprimento de onda do gui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s velocidades de fase e de grup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impedância de o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4) Partindo da component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</w:rPr>
        <w:t xml:space="preserve">, deduzir as expressões de todas as componentes de </w:t>
      </w:r>
      <w:r>
        <w:rPr>
          <w:b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</w:rPr>
        <w:t>para o modo TE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em um guia de onda retangular de lados a e b. Esboçar as distribuições de </w:t>
      </w:r>
      <w:r>
        <w:rPr>
          <w:b/>
          <w:bCs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</w:rPr>
        <w:t xml:space="preserve">para t = 0 nas seções do guia em x = 0, y = b e z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g</w:t>
      </w:r>
      <w:r>
        <w:rPr>
          <w:sz w:val="22"/>
        </w:rPr>
        <w:t>/4. Deduzir a expressão da corrente nas quatro paredes do guia e esboçar a distribuição de corrente nas paredes x =0 e y = b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5) Projetar um guia retangular, a ar, onde se deseja limitar a sua utilização às freqüências </w:t>
      </w:r>
      <w:r>
        <w:rPr>
          <w:i/>
          <w:iCs/>
          <w:sz w:val="22"/>
        </w:rPr>
        <w:t>f</w:t>
      </w:r>
      <w:r>
        <w:rPr>
          <w:sz w:val="22"/>
        </w:rPr>
        <w:t xml:space="preserve"> para as qu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2"/>
        </w:rPr>
      </w:pPr>
      <w:r>
        <w:rPr>
          <w:sz w:val="22"/>
        </w:rPr>
        <w:t>exista somente um modo de propagação possíve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iCs/>
          <w:sz w:val="22"/>
        </w:rPr>
        <w:t xml:space="preserve">f </w:t>
      </w:r>
      <w:r>
        <w:rPr>
          <w:sz w:val="22"/>
        </w:rPr>
        <w:t xml:space="preserve">= 1,25 </w:t>
      </w:r>
      <w:r>
        <w:rPr>
          <w:i/>
          <w:iCs/>
          <w:sz w:val="22"/>
        </w:rPr>
        <w:t>f</w:t>
      </w:r>
      <w:r>
        <w:rPr>
          <w:i/>
          <w:iCs/>
          <w:sz w:val="22"/>
          <w:vertAlign w:val="subscript"/>
        </w:rPr>
        <w:t>c</w:t>
      </w:r>
      <w:r>
        <w:rPr>
          <w:sz w:val="22"/>
        </w:rPr>
        <w:t xml:space="preserve"> , onde </w:t>
      </w:r>
      <w:r>
        <w:rPr>
          <w:i/>
          <w:iCs/>
          <w:sz w:val="22"/>
        </w:rPr>
        <w:t>f</w:t>
      </w:r>
      <w:r>
        <w:rPr>
          <w:i/>
          <w:iCs/>
          <w:sz w:val="22"/>
          <w:vertAlign w:val="subscript"/>
        </w:rPr>
        <w:t>c</w:t>
      </w:r>
      <w:r>
        <w:rPr>
          <w:sz w:val="22"/>
        </w:rPr>
        <w:t xml:space="preserve"> é a freqüência de corte deste mo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Ocorre a máxima transmissão de potência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eterminar as dimensões transversais do guia que nestas condições, poderá transmitir a faixa de freqüências de 9 GHz a 10,5 GH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Determinar o comprimento de onda de corte e a freqüência de corte para o modo TE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em um guia retangular de lados a = 22,8 mm e b = 10,2 mm, nos casos em que o guia é cheio d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vidr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poliestire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óle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) A figura abaixo mostra a geometria de um guia planar superficial. O guia planar, de espessura d e permissividade relativa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é suposto de extensão infinita nos eixo x e z. Considera-se a propagação na direção +z com uma constante de propagação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</w:rPr>
        <w:t xml:space="preserve">e sem variação na direção </w:t>
      </w:r>
      <w:r>
        <w:rPr>
          <w:i/>
          <w:iCs/>
          <w:sz w:val="22"/>
        </w:rPr>
        <w:t>y</w:t>
      </w:r>
      <w:r>
        <w:rPr>
          <w:sz w:val="22"/>
        </w:rPr>
        <w:t>.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/>
        <w:object w:dxaOrig="10639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pt;height:223.1pt" filled="f" o:ole="">
            <v:imagedata r:id="rId3" o:title=""/>
          </v:shape>
          <o:OLEObject Type="Embed" ProgID="" ShapeID="ole_rId2" DrawAspect="Content" ObjectID="_1074871414" r:id="rId2"/>
        </w:object>
      </w:r>
    </w:p>
    <w:p>
      <w:pPr>
        <w:pStyle w:val="Normal"/>
        <w:jc w:val="both"/>
        <w:rPr/>
      </w:pPr>
      <w:r>
        <w:rPr>
          <w:sz w:val="22"/>
        </w:rPr>
        <w:t xml:space="preserve">Determine as expressões dos campos eletromagnéticos nos modos TM e TE de propagação, dentro e fora do dielétrico, e as respectivas freqüências de corte para estes modos. Para um guia planar com d = 5 cm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1 e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2,4, determine as freqüências de corte dos 5 primeiros modos que se propagam no guia. Em seguida, trace a curva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/k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versus d/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0</w:t>
      </w:r>
      <w:r>
        <w:rPr>
          <w:sz w:val="22"/>
        </w:rPr>
        <w:t>, variando de 0 até 1,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4:11:00Z</dcterms:created>
  <dc:creator>Marcílio Pires</dc:creator>
  <dc:description/>
  <dc:language>en-US</dc:language>
  <cp:lastModifiedBy>Marcílio Pires</cp:lastModifiedBy>
  <cp:lastPrinted>2003-08-14T15:48:00Z</cp:lastPrinted>
  <dcterms:modified xsi:type="dcterms:W3CDTF">2003-09-08T14:27:00Z</dcterms:modified>
  <cp:revision>30</cp:revision>
  <dc:subject/>
  <dc:title>INSTITUTO TECNOLÓGICO DE AERONÁUTICA</dc:title>
</cp:coreProperties>
</file>