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as 2a prova – EMO08 – 2006</w:t>
      </w:r>
    </w:p>
    <w:p>
      <w:pPr>
        <w:pStyle w:val="Normal"/>
        <w:jc w:val="center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berto Hideaki Sakajiri     - B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dré Keller Abadie – MB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uno Ramos – B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Daniel de Souza Ferreira – L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erson Guilherme Braun – MB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ardo Poço – R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Elvis de Aguiar e Silva – L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rnando Mitsuyama Cardoso – MB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ovani Kock Bonotti – L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aac Milfon Mourão – MB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João Gilberto Forlan Rocha – B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Jorge Augusto de Bonfim Gripp – L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pt-BR"/>
              </w:rPr>
              <w:t>Leandro Resende de Pádua – MB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eonardo Gonçalves Coutinho – MB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cas Moreira Teramossi – MB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Luís Daniel Barbosa Coelho – L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Luiz Erasmo Kotsugai Moreira – L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elo Gomes Mattar – R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elo Raggi Gomes – I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riel Aline Pinheiro – L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fael Fernandes Cunha – MB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Rafael Guimarães de Mello Sobreira – MB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pt-BR"/>
              </w:rPr>
              <w:t>Raphael Constant da Costa – MB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Rubens Junqueira Magalhães Afonso –L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fan Tseng – L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ago Ponte Lima – 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48:00Z</dcterms:created>
  <dc:creator>Marcilio A F Pires</dc:creator>
  <dc:description/>
  <dc:language>en-US</dc:language>
  <cp:lastModifiedBy>Marcilio A F Pires</cp:lastModifiedBy>
  <dcterms:modified xsi:type="dcterms:W3CDTF">2006-10-11T14:14:00Z</dcterms:modified>
  <cp:revision>2</cp:revision>
  <dc:subject/>
  <dc:title>Notas 2a prova – EMO08 – 2006</dc:title>
</cp:coreProperties>
</file>