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O TECNOLÓGICO DE AERONÁUTICA</w:t>
      </w:r>
    </w:p>
    <w:p>
      <w:pPr>
        <w:pStyle w:val="Normal"/>
        <w:jc w:val="center"/>
        <w:rPr/>
      </w:pPr>
      <w:r>
        <w:rPr/>
        <w:t>DIVISÃO DE ENGENHARIA ELETRÔNICA</w:t>
      </w:r>
    </w:p>
    <w:p>
      <w:pPr>
        <w:pStyle w:val="Normal"/>
        <w:jc w:val="center"/>
        <w:rPr/>
      </w:pPr>
      <w:r>
        <w:rPr/>
        <w:t>DEPARTAMENTO DE MICROONDAS E OPTOELETRÔ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a</w:t>
      </w:r>
      <w:r>
        <w:rPr/>
        <w:t xml:space="preserve"> Prova de EMO 08 – 14 NOV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Verfique que uma linha de transmissão λ/4 em aberto comporta-se como um circuito ressonante em série. Determine a sua impedância de entrada e o seu fator de qualidade Q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ara um cabo coaxial com raios interno e externo iguais a 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, operando no modo TEM, determine as expressões para os campos elétrico e magnético, bem como as funções de onda de tensão e corrente associadas. Calcule a constante de atenuação (α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) devido as perdas metálicas nas paredes do guia, em função da impedância característic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 xml:space="preserve"> , da resistência superficial R</w:t>
      </w:r>
      <w:r>
        <w:rPr>
          <w:sz w:val="22"/>
          <w:szCs w:val="22"/>
          <w:vertAlign w:val="subscript"/>
        </w:rPr>
        <w:t xml:space="preserve">s  </w:t>
      </w:r>
      <w:r>
        <w:rPr>
          <w:sz w:val="22"/>
          <w:szCs w:val="22"/>
        </w:rPr>
        <w:t>e da geometria do cab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m guia de ondas retangular vazio deve transmitir somente o modo dominante na freqüência de 8 GH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erminar as dimensões da seção transversal do guia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cular a atenuação nas paredes do gu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Um circuito RLC série é conectado a uma linha de transmissão que possui um comprimento elétrico  igual a λ/4 na sua freqüência de ressonância. Mostre que, nas proximidades da freqüência de ressonância, a impedância de entrada se comporta como a de um circuito RLC paralelo. Indique a expressão do fator de qualidade Q desta linha.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52:00Z</dcterms:created>
  <dc:creator>Marcílio Pires</dc:creator>
  <dc:description/>
  <dc:language>en-US</dc:language>
  <cp:lastModifiedBy>Marcílio Alberto de Faria Pires</cp:lastModifiedBy>
  <cp:lastPrinted>2003-10-16T14:53:00Z</cp:lastPrinted>
  <dcterms:modified xsi:type="dcterms:W3CDTF">2003-11-13T17:31:00Z</dcterms:modified>
  <cp:revision>3</cp:revision>
  <dc:subject/>
  <dc:title>INSTITUTO TECNOLÓGICO DE AERONÁUTICA</dc:title>
</cp:coreProperties>
</file>