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e de EMO 08 –  02 DEZ 2005 (Sem Consu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onsidere uma linha de transmissão sem perdas, tendo o ar como dielétrico, de impedância característica Z</w:t>
      </w:r>
      <w:r>
        <w:rPr>
          <w:vertAlign w:val="subscript"/>
        </w:rPr>
        <w:t>0</w:t>
      </w:r>
      <w:r>
        <w:rPr/>
        <w:t>=50 Ω. A linha é terminada por uma carga de impedância Z</w:t>
      </w:r>
      <w:r>
        <w:rPr>
          <w:vertAlign w:val="subscript"/>
        </w:rPr>
        <w:t>L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 Projetar um toco simples, em curto e em paralelo com a linha, com o objetivo de casá-la com a carga em questão, na freqüência de 300 MHz. Utiliza como toco uma linha com as mesmas características da linha principal, isto é, dielétrico ar e ipdância característica igual a 50 [Ω]. Analise o coeficiente de reflexão para 200 MHz e 4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em-se uma linha de transmissão sem perdas, com dielétrico ar, de impedância característica Z</w:t>
      </w:r>
      <w:r>
        <w:rPr>
          <w:vertAlign w:val="subscript"/>
        </w:rPr>
        <w:t>0</w:t>
      </w:r>
      <w:r>
        <w:rPr/>
        <w:t xml:space="preserve"> = 50 [Ω]. A linha é terminada pela mesma carga do exercício anterior. Projetar um sistema casador com dois tocos, em curto e em paralelo com a linha, com o objetivo de casá-la com a carga em questão, na freqüência de 300 MHz. Considere a impedância característica dos tocos igual ao da linha de transmissão, com dielétrico o ar, e a distância da carga ao primeiro toco igual a λ/4 e do primeiro toco ao segundo toco igual a 3.λ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Um guia de ondas retangular tem dimensões </w:t>
        <w:br/>
        <w:t xml:space="preserve">a = 3 cm e b = 1,5 cm. A freqüência do sinal aplicado é 12 GHz. Determine: </w:t>
      </w:r>
    </w:p>
    <w:p>
      <w:pPr>
        <w:pStyle w:val="Normal"/>
        <w:jc w:val="both"/>
        <w:rPr/>
      </w:pPr>
      <w:r>
        <w:rPr/>
        <w:t>a) quantos e quais o modos possíveis de se propagarem;</w:t>
      </w:r>
    </w:p>
    <w:p>
      <w:pPr>
        <w:pStyle w:val="Normal"/>
        <w:jc w:val="both"/>
        <w:rPr/>
      </w:pPr>
      <w:r>
        <w:rPr/>
        <w:t>b) para o modo dominante, calcular:</w:t>
      </w:r>
    </w:p>
    <w:p>
      <w:pPr>
        <w:pStyle w:val="Normal"/>
        <w:jc w:val="both"/>
        <w:rPr/>
      </w:pPr>
      <w:r>
        <w:rPr/>
        <w:t>1. o comprimento de onda de corte</w:t>
      </w:r>
    </w:p>
    <w:p>
      <w:pPr>
        <w:pStyle w:val="Normal"/>
        <w:jc w:val="both"/>
        <w:rPr/>
      </w:pPr>
      <w:r>
        <w:rPr/>
        <w:t>2. o comprimento de onda do guia</w:t>
      </w:r>
    </w:p>
    <w:p>
      <w:pPr>
        <w:pStyle w:val="Normal"/>
        <w:jc w:val="both"/>
        <w:rPr/>
      </w:pPr>
      <w:r>
        <w:rPr/>
        <w:t>3. as velocidades de fase e de grupo;</w:t>
      </w:r>
    </w:p>
    <w:p>
      <w:pPr>
        <w:pStyle w:val="Normal"/>
        <w:jc w:val="both"/>
        <w:rPr/>
      </w:pPr>
      <w:r>
        <w:rPr/>
        <w:t>4. a impedância de 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Um guia circular deve operar a uma freqüência de 6 GHz e tem dimensões tais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para o modo dominante. Calcule:</w:t>
      </w:r>
    </w:p>
    <w:p>
      <w:pPr>
        <w:pStyle w:val="Normal"/>
        <w:jc w:val="both"/>
        <w:rPr/>
      </w:pPr>
      <w:r>
        <w:rPr/>
        <w:t>a) o diâmetro do guia.</w:t>
      </w:r>
    </w:p>
    <w:p>
      <w:pPr>
        <w:pStyle w:val="Normal"/>
        <w:jc w:val="both"/>
        <w:rPr/>
      </w:pPr>
      <w:r>
        <w:rPr/>
        <w:t>b) velocidade de fas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, velocidade de grup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), comprimento de onda guiad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Um guia de ondas operando na banda X possui as seguintes dimensões a=2,286 cm e b = 1,016 cm e opera na freqüência de 6,15 GHz. Determine o coeficiente de atenuação devido às perdas metálicas e no dielétrico. Considere o guia feito de cobre (σ = 5,7.10</w:t>
      </w:r>
      <w:r>
        <w:rPr>
          <w:vertAlign w:val="superscript"/>
        </w:rPr>
        <w:t>7</w:t>
      </w:r>
      <w:r>
        <w:rPr/>
        <w:t xml:space="preserve"> S/m) e preenchido com poliestireno ( ε’</w:t>
      </w:r>
      <w:r>
        <w:rPr>
          <w:vertAlign w:val="subscript"/>
        </w:rPr>
        <w:t xml:space="preserve">r </w:t>
      </w:r>
      <w:r>
        <w:rPr/>
        <w:t>= 2,56 e tan δ= 4.10</w:t>
      </w:r>
      <w:r>
        <w:rPr>
          <w:vertAlign w:val="superscript"/>
        </w:rPr>
        <w:t>-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Uma linha de transmissão, utilizada como ressonador, é fabricada com um comprimento de onda igual a λ/4 e terminada em aberto. Determine o fator de qualidade deste ressonador se a constante de propagação complexa é igual a </w:t>
      </w:r>
      <w:r>
        <w:rPr>
          <w:rFonts w:eastAsia="Symbol" w:cs="Symbol" w:ascii="Symbol" w:hAnsi="Symbol"/>
        </w:rPr>
        <w:t></w:t>
      </w:r>
      <w:r>
        <w:rPr/>
        <w:t xml:space="preserve"> + j.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Uma cavidade retangular de prata, preenchida com ar, tem dimens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>. Determine a freqüência de ressonância e o fator de qualidade Q para os modos TE</w:t>
      </w:r>
      <w:r>
        <w:rPr>
          <w:vertAlign w:val="subscript"/>
        </w:rPr>
        <w:t xml:space="preserve">101 </w:t>
      </w:r>
      <w:r>
        <w:rPr/>
        <w:t>e TE</w:t>
      </w:r>
      <w:r>
        <w:rPr>
          <w:vertAlign w:val="subscript"/>
        </w:rPr>
        <w:t>102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at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Determine os parâmetros do atenuador mostrado na figura abaixo, de impedância característica 50 Ω, considerando-se que é colocada na porta 2 uma carga de 50 Ω. Considere as unidades em ohms e com base na matriz espalhamento obtida, determine a atenuação obtida em d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 modo T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ção modo T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ind w:left="709" w:hanging="0"/>
        <w:jc w:val="center"/>
        <w:rPr/>
      </w:pPr>
      <w:r>
        <w:rPr/>
        <w:t>Guias circulares</w:t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ℓ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ℓ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ℓ</m:t>
                  </m:r>
                </m:sub>
              </m:sSub>
            </m:den>
          </m:f>
        </m:oMath>
      </m:oMathPara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32"/>
        <w:gridCol w:w="1196"/>
        <w:gridCol w:w="128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(vertical) - ℓ(horizontal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0</w:t>
            </w:r>
          </w:p>
        </w:tc>
      </w:tr>
    </w:tbl>
    <w:p>
      <w:pPr>
        <w:pStyle w:val="Normal"/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  <w:t>Potência transmitida modo TM</w:t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  <w:t>Potência transmitida modo TE</w:t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</m:den>
          </m:f>
        </m:oMath>
      </m:oMathPara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ind w:left="709" w:hanging="0"/>
        <w:rPr>
          <w:lang w:eastAsia="ko-KR"/>
        </w:rPr>
      </w:pPr>
      <w:r>
        <w:rPr>
          <w:lang w:eastAsia="ko-KR"/>
        </w:rPr>
        <w:t>Potência dissipada metálica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Atenuação devido ao dielétrico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>
          <w:lang w:eastAsia="ko-K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atenuação devido às perdas metálicas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nhas de transmissão em ressonân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séri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paralel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ergia armazenad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ência dissipad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séri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paralel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Cavidades ressonantes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duto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redes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redes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sectPr>
      <w:type w:val="nextPage"/>
      <w:pgSz w:w="12240" w:h="15840"/>
      <w:pgMar w:left="567" w:right="567" w:gutter="0" w:header="0" w:top="567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1:00Z</dcterms:created>
  <dc:creator>Marcílio Pires</dc:creator>
  <dc:description/>
  <dc:language>en-US</dc:language>
  <cp:lastModifiedBy>Marcilio A F Pires</cp:lastModifiedBy>
  <cp:lastPrinted>2005-12-16T09:30:00Z</cp:lastPrinted>
  <dcterms:modified xsi:type="dcterms:W3CDTF">2005-12-16T12:34:00Z</dcterms:modified>
  <cp:revision>16</cp:revision>
  <dc:subject/>
  <dc:title>INSTITUTO TECNOLÓGICO DE AERONÁUTICA</dc:title>
</cp:coreProperties>
</file>